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color w:val="000080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-46355</wp:posOffset>
            </wp:positionV>
            <wp:extent cx="1544320" cy="182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98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  <w:t xml:space="preserve">ERASMUS + </w:t>
      </w:r>
      <w:r>
        <w:rPr>
          <w:rFonts w:cs="Verdana" w:ascii="Verdana" w:hAnsi="Verdana"/>
          <w:b/>
          <w:color w:val="000080"/>
          <w:sz w:val="24"/>
          <w:szCs w:val="24"/>
          <w:lang w:val="it-IT"/>
        </w:rPr>
        <w:t>traineeship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  <w:t>APPLICATION FORM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04711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9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01.55pt;mso-wrap-distance-left:9.05pt;mso-wrap-distance-right:9.05pt;mso-wrap-distance-top:0pt;mso-wrap-distance-bottom:0pt;margin-top:8.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</w:rPr>
        <w:t>lease answer all sections of the application form in block capital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Application </w:t>
      </w:r>
      <w:r>
        <w:rPr>
          <w:rFonts w:cs="Verdana" w:ascii="Verdana" w:hAnsi="Verdana"/>
          <w:sz w:val="16"/>
          <w:szCs w:val="16"/>
          <w:u w:val="single"/>
          <w:lang w:val="en-GB"/>
        </w:rPr>
        <w:t>must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be made through the International Exchange Co-ordinator 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in the home institution</w:t>
      </w:r>
    </w:p>
    <w:p>
      <w:pPr>
        <w:pStyle w:val="Normal"/>
        <w:spacing w:lineRule="exact" w:line="280"/>
        <w:ind w:left="2880" w:right="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2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50"/>
      </w:tblGrid>
      <w:tr>
        <w:trPr>
          <w:trHeight w:val="265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TUDENT PERSONAL DETAILS</w:t>
            </w:r>
          </w:p>
        </w:tc>
      </w:tr>
      <w:tr>
        <w:trPr>
          <w:trHeight w:val="1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(s)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, age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x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0" w:name="__Fieldmark__3_833528424"/>
            <w:bookmarkStart w:id="1" w:name="__Fieldmark__3_833528424"/>
            <w:bookmarkEnd w:id="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 Male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" w:name="__Fieldmark__4_833528424"/>
            <w:bookmarkStart w:id="3" w:name="__Fieldmark__4_833528424"/>
            <w:bookmarkEnd w:id="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(including postcode, town, country)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(if different)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2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50"/>
      </w:tblGrid>
      <w:tr>
        <w:trPr>
          <w:trHeight w:val="265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OME /SENDING INSTITUTION</w:t>
            </w:r>
          </w:p>
        </w:tc>
      </w:tr>
      <w:tr>
        <w:trPr>
          <w:trHeight w:val="335" w:hRule="atLeast"/>
        </w:trPr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rasmus Coordinator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of. Emanuele Cardi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(s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Fax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84/29224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 addres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rasmus@conservatoriodicosenza.it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iling addres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50"/>
      </w:tblGrid>
      <w:tr>
        <w:trPr>
          <w:trHeight w:val="175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EDUCATION </w:t>
            </w:r>
            <w:r>
              <w:rPr>
                <w:rFonts w:cs="Verdana" w:ascii="Verdana" w:hAnsi="Verdana"/>
                <w:b/>
              </w:rPr>
              <w:t>&amp; QUALIFICATIONS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y programm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incipal study (e.g. instrument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nal academic qualificati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nal professional qualificati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 of final qualificati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51"/>
      </w:tblGrid>
      <w:tr>
        <w:trPr>
          <w:trHeight w:val="283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it-IT"/>
              </w:rPr>
              <w:t>traineeship</w:t>
            </w:r>
            <w:r>
              <w:rPr>
                <w:rFonts w:cs="Verdana" w:ascii="Verdana" w:hAnsi="Verdana"/>
                <w:b/>
                <w:lang w:val="en-GB"/>
              </w:rPr>
              <w:t xml:space="preserve"> APPLICATION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Verdana" w:ascii="Verdana" w:hAnsi="Verdana"/>
              </w:rPr>
              <w:t>Desired placement position(s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Availability </w:t>
            </w:r>
            <w:r>
              <w:rPr>
                <w:rFonts w:cs="Verdana" w:ascii="Verdana" w:hAnsi="Verdana"/>
                <w:sz w:val="16"/>
                <w:szCs w:val="16"/>
              </w:rPr>
              <w:t>(start date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Verdana" w:ascii="Verdana" w:hAnsi="Verdana"/>
              </w:rPr>
              <w:t xml:space="preserve">Length of Placement </w:t>
            </w:r>
            <w:r>
              <w:rPr>
                <w:rFonts w:cs="Verdana" w:ascii="Verdana" w:hAnsi="Verdana"/>
                <w:sz w:val="16"/>
                <w:szCs w:val="16"/>
              </w:rPr>
              <w:t>(months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Flexibility to stay longer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" w:name="__Fieldmark__18_833528424"/>
            <w:bookmarkStart w:id="5" w:name="__Fieldmark__18_833528424"/>
            <w:bookmarkEnd w:id="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(period in months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)   No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6" w:name="__Fieldmark__20_833528424"/>
            <w:bookmarkStart w:id="7" w:name="__Fieldmark__20_833528424"/>
            <w:bookmarkEnd w:id="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50"/>
      </w:tblGrid>
      <w:tr>
        <w:trPr>
          <w:trHeight w:val="265" w:hRule="atLeast"/>
        </w:trPr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ORK EXPERIENCE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rom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o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51"/>
      </w:tblGrid>
      <w:tr>
        <w:trPr>
          <w:trHeight w:val="283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ERIODS SPENT ABROA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ry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90"/>
      </w:tblGrid>
      <w:tr>
        <w:trPr>
          <w:trHeight w:val="211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LANGUAGE SKILLS</w:t>
            </w:r>
          </w:p>
        </w:tc>
      </w:tr>
      <w:tr>
        <w:trPr>
          <w:trHeight w:val="1283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) Language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Fluent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8" w:name="__Fieldmark__40_833528424"/>
            <w:bookmarkStart w:id="9" w:name="__Fieldmark__40_833528424"/>
            <w:bookmarkEnd w:id="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0" w:name="__Fieldmark__41_833528424"/>
            <w:bookmarkStart w:id="11" w:name="__Fieldmark__41_833528424"/>
            <w:bookmarkEnd w:id="1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2" w:name="__Fieldmark__42_833528424"/>
            <w:bookmarkStart w:id="13" w:name="__Fieldmark__42_833528424"/>
            <w:bookmarkEnd w:id="1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4" w:name="__Fieldmark__43_833528424"/>
            <w:bookmarkStart w:id="15" w:name="__Fieldmark__43_833528424"/>
            <w:bookmarkEnd w:id="1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6" w:name="__Fieldmark__44_833528424"/>
            <w:bookmarkStart w:id="17" w:name="__Fieldmark__44_833528424"/>
            <w:bookmarkEnd w:id="1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) Language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Fluent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18" w:name="__Fieldmark__46_833528424"/>
            <w:bookmarkStart w:id="19" w:name="__Fieldmark__46_833528424"/>
            <w:bookmarkEnd w:id="1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0" w:name="__Fieldmark__47_833528424"/>
            <w:bookmarkStart w:id="21" w:name="__Fieldmark__47_833528424"/>
            <w:bookmarkEnd w:id="2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2" w:name="__Fieldmark__48_833528424"/>
            <w:bookmarkStart w:id="23" w:name="__Fieldmark__48_833528424"/>
            <w:bookmarkEnd w:id="2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4" w:name="__Fieldmark__49_833528424"/>
            <w:bookmarkStart w:id="25" w:name="__Fieldmark__49_833528424"/>
            <w:bookmarkEnd w:id="2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6" w:name="__Fieldmark__50_833528424"/>
            <w:bookmarkStart w:id="27" w:name="__Fieldmark__50_833528424"/>
            <w:bookmarkEnd w:id="2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3) Language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Fluent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28" w:name="__Fieldmark__52_833528424"/>
            <w:bookmarkStart w:id="29" w:name="__Fieldmark__52_833528424"/>
            <w:bookmarkEnd w:id="2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0" w:name="__Fieldmark__53_833528424"/>
            <w:bookmarkStart w:id="31" w:name="__Fieldmark__53_833528424"/>
            <w:bookmarkEnd w:id="31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2" w:name="__Fieldmark__54_833528424"/>
            <w:bookmarkStart w:id="33" w:name="__Fieldmark__54_833528424"/>
            <w:bookmarkEnd w:id="3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4" w:name="__Fieldmark__55_833528424"/>
            <w:bookmarkStart w:id="35" w:name="__Fieldmark__55_833528424"/>
            <w:bookmarkEnd w:id="3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6" w:name="__Fieldmark__56_833528424"/>
            <w:bookmarkStart w:id="37" w:name="__Fieldmark__56_833528424"/>
            <w:bookmarkEnd w:id="3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ind w:left="0" w:right="-108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Will you, if necessary, be studying the language of the host institution before the placement period?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38" w:name="__Fieldmark__58_833528424"/>
            <w:bookmarkStart w:id="39" w:name="__Fieldmark__58_833528424"/>
            <w:bookmarkEnd w:id="3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0" w:name="__Fieldmark__59_833528424"/>
            <w:bookmarkStart w:id="41" w:name="__Fieldmark__59_833528424"/>
            <w:bookmarkEnd w:id="4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70"/>
        <w:gridCol w:w="2981"/>
      </w:tblGrid>
      <w:tr>
        <w:trPr>
          <w:trHeight w:val="283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COMPUTER SKILLS 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Basic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2" w:name="__Fieldmark__60_833528424"/>
            <w:bookmarkStart w:id="43" w:name="__Fieldmark__60_833528424"/>
            <w:bookmarkEnd w:id="43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termediate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4" w:name="__Fieldmark__61_833528424"/>
            <w:bookmarkStart w:id="45" w:name="__Fieldmark__61_833528424"/>
            <w:bookmarkEnd w:id="4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cs="Verdana" w:ascii="Verdana" w:hAnsi="Verdana"/>
                <w:lang w:val="en-GB"/>
              </w:rPr>
              <w:t xml:space="preserve">Advanced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6" w:name="__Fieldmark__62_833528424"/>
            <w:bookmarkStart w:id="47" w:name="__Fieldmark__62_833528424"/>
            <w:bookmarkEnd w:id="47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DRIVING LICENCE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LL YOU BRING A CAR WITH YOU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8" w:name="__Fieldmark__63_833528424"/>
            <w:bookmarkStart w:id="49" w:name="__Fieldmark__63_833528424"/>
            <w:bookmarkEnd w:id="49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0" w:name="__Fieldmark__64_833528424"/>
            <w:bookmarkStart w:id="51" w:name="__Fieldmark__64_833528424"/>
            <w:bookmarkEnd w:id="51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2" w:name="__Fieldmark__65_833528424"/>
            <w:bookmarkStart w:id="53" w:name="__Fieldmark__65_833528424"/>
            <w:bookmarkEnd w:id="53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4" w:name="__Fieldmark__66_833528424"/>
            <w:bookmarkStart w:id="55" w:name="__Fieldmark__66_833528424"/>
            <w:bookmarkEnd w:id="55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DESCRIBE YOUR BIGGEST ACHIEVEMENTS, CAREER AMBITIONS </w:t>
            </w:r>
          </w:p>
        </w:tc>
      </w:tr>
      <w:tr>
        <w:trPr>
          <w:trHeight w:val="31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HAT DO YOU WANT TO GAIN FROM THE WORK EXPERIENCE PLACEMENT?</w:t>
            </w:r>
          </w:p>
        </w:tc>
      </w:tr>
      <w:tr>
        <w:trPr>
          <w:trHeight w:val="31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EXTRA CURRICULAR ACTIVITIES, INTEREST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DDITIONAL INFORMATION IN SUPPORT TO THE APPLICATION</w:t>
            </w:r>
          </w:p>
        </w:tc>
      </w:tr>
      <w:tr>
        <w:trPr>
          <w:trHeight w:val="31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30"/>
      </w:tblGrid>
      <w:tr>
        <w:trPr>
          <w:trHeight w:val="16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EALTH DECLARATION</w:t>
            </w:r>
          </w:p>
        </w:tc>
      </w:tr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6" w:name="__Fieldmark__70_833528424"/>
            <w:bookmarkStart w:id="57" w:name="__Fieldmark__70_833528424"/>
            <w:bookmarkEnd w:id="57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58" w:name="__Fieldmark__71_833528424"/>
            <w:bookmarkStart w:id="59" w:name="__Fieldmark__71_833528424"/>
            <w:bookmarkEnd w:id="59"/>
            <w:r/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50"/>
      </w:tblGrid>
      <w:tr>
        <w:trPr>
          <w:trHeight w:val="16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MERGENCY CONTACT</w:t>
            </w:r>
          </w:p>
        </w:tc>
      </w:tr>
      <w:tr>
        <w:trPr>
          <w:trHeight w:val="353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surnam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(s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50"/>
      </w:tblGrid>
      <w:tr>
        <w:trPr>
          <w:trHeight w:val="166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FERENCES</w:t>
            </w:r>
          </w:p>
        </w:tc>
      </w:tr>
      <w:tr>
        <w:trPr>
          <w:trHeight w:val="481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ease supply information of two references, who could be contacted if the further references are required</w:t>
            </w:r>
          </w:p>
        </w:tc>
      </w:tr>
      <w:tr>
        <w:trPr>
          <w:trHeight w:val="311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partment/programm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pany, position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6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 CERTIFY THAT THE INFORMATION GIVEN IS C0RRECT</w:t>
            </w:r>
          </w:p>
        </w:tc>
      </w:tr>
      <w:tr>
        <w:trPr>
          <w:trHeight w:val="48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:</w:t>
            </w:r>
            <w:r>
              <w:rPr>
                <w:rFonts w:cs="Verdana" w:ascii="Verdana" w:hAnsi="Verdana"/>
                <w:sz w:val="10"/>
                <w:szCs w:val="10"/>
                <w:lang w:val="en-GB"/>
              </w:rPr>
              <w:t xml:space="preserve">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10"/>
                <w:rFonts w:cs="Arial"/>
              </w:rPr>
              <w:instrText xml:space="preserve"> FORMTEXT </w:instrText>
            </w:r>
            <w:r>
              <w:rPr>
                <w:rFonts w:cs="Arial"/>
                <w:szCs w:val="10"/>
              </w:rPr>
            </w:r>
            <w:r>
              <w:rPr>
                <w:szCs w:val="10"/>
                <w:rFonts w:cs="Arial"/>
              </w:rPr>
              <w:fldChar w:fldCharType="separate"/>
            </w:r>
            <w:r>
              <w:rPr>
                <w:rFonts w:cs="Arial"/>
                <w:szCs w:val="10"/>
              </w:rPr>
              <w:t>     </w:t>
            </w:r>
            <w:r>
              <w:rPr>
                <w:rFonts w:cs="Arial"/>
                <w:szCs w:val="10"/>
              </w:rPr>
            </w:r>
            <w:r>
              <w:rPr>
                <w:szCs w:val="10"/>
                <w:rFonts w:cs="Arial"/>
              </w:rPr>
              <w:fldChar w:fldCharType="end"/>
            </w:r>
            <w:r>
              <w:rPr>
                <w:rFonts w:cs="Verdana" w:ascii="Verdana" w:hAnsi="Verdana"/>
                <w:sz w:val="10"/>
                <w:szCs w:val="10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en-GB"/>
              </w:rPr>
              <w:t>Date:</w:t>
            </w:r>
            <w:r>
              <w:rPr>
                <w:rFonts w:cs="Verdana" w:ascii="Verdana" w:hAnsi="Verdana"/>
                <w:sz w:val="10"/>
                <w:szCs w:val="10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(name, surname, signature)                     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36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w:drawing>
        <wp:inline distT="0" distB="0" distL="0" distR="0">
          <wp:extent cx="1428750" cy="568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35:00Z</dcterms:created>
  <dc:creator>Ester Tomasi</dc:creator>
  <dc:description/>
  <dc:language>en-US</dc:language>
  <cp:lastModifiedBy>Mario Mari</cp:lastModifiedBy>
  <cp:lastPrinted>2005-09-06T14:19:00Z</cp:lastPrinted>
  <dcterms:modified xsi:type="dcterms:W3CDTF">2016-10-08T14:42:00Z</dcterms:modified>
  <cp:revision>4</cp:revision>
  <dc:subject/>
  <dc:title>ECTS - EUROPEAN CREDIT TRANSFER AND ACCUMULATION SYSTEM</dc:title>
</cp:coreProperties>
</file>