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del Conservatorio di Music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Cosen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 DOCENTE  BIENNIO E TRIEN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avendo presentato  il modulo di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matricolazione per il Biennio /Triennio di _______________________________________________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chied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99060</wp:posOffset>
                </wp:positionV>
                <wp:extent cx="6598285" cy="484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844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r la materia ________________________l’assegnazione al M°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r la materia ________________________l’assegnazione al M°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r la materia ________________________l’assegnazione al M°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 Alliev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 del Genitore (se allievo minoren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enza,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AZIO RISERVATO ALLA DIREZI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i autorizza: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on si autorizza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5pt;height:381.45pt;mso-wrap-distance-left:9.05pt;mso-wrap-distance-right:9.05pt;mso-wrap-distance-top:0pt;mso-wrap-distance-bottom:0pt;margin-top:7.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er la materia ________________________l’assegnazione al M°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er la materia ________________________l’assegnazione al M°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er la materia ________________________l’assegnazione al M°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                          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irma Alliev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 del Genitore (se allievo minorenne)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enza,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AZIO RISERVATO ALLA DIREZI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Si autorizza: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on si autorizza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sz w:val="20"/>
        <w:szCs w:val="20"/>
      </w:rPr>
      <w:t>MOD_RICH_DOCSEDE</w:t>
      <w:tab/>
      <w:t>Creato il 30/06/2011</w:t>
      <w:tab/>
      <w:t>Ultima modifica: 08/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pietro</dc:creator>
  <dc:description/>
  <dc:language>en-US</dc:language>
  <cp:lastModifiedBy>g</cp:lastModifiedBy>
  <cp:lastPrinted>2017-10-25T09:04:00Z</cp:lastPrinted>
  <dcterms:modified xsi:type="dcterms:W3CDTF">2017-10-25T07:06:00Z</dcterms:modified>
  <cp:revision>3</cp:revision>
  <dc:subject/>
  <dc:title>RICHIESTA CAMBIO DOCENTE</dc:title>
</cp:coreProperties>
</file>