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 PIANO DI STUD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ettore del Conservatorio di Music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Cosen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o/a…………………………………………………………………………………….nato/a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……………………………………, iscritto/a presso codesto Istituto al ……..……………anno del corso di…………..…live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cuola di ………………......…………………………….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n la presente chied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modificare il P.d.S. presentato nell’A.A. 20 __/20 __ nella/e seguente/i materia/e a scel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 materia _____________________________ con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a materia _____________________________ con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a materia _____________________________ con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a materia _____________________________ con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a materia _____________________________ con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a materia _____________________________ con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</w:t>
      </w:r>
      <w:r>
        <w:rPr/>
        <w:t>FIRMA</w:t>
      </w:r>
      <w:r>
        <w:rPr>
          <w:sz w:val="16"/>
          <w:szCs w:val="16"/>
        </w:rPr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Cosenza, _____________________</w:t>
        <w:tab/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 autorizza</w:t>
      </w:r>
    </w:p>
    <w:p>
      <w:pPr>
        <w:pStyle w:val="Normal"/>
        <w:spacing w:lineRule="auto" w:line="480"/>
        <w:rPr/>
      </w:pPr>
      <w:r>
        <w:rPr/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color w:val="999999"/>
        <w:sz w:val="20"/>
        <w:szCs w:val="20"/>
      </w:rPr>
      <w:t>MOD_MODIFICA P.D.S.</w:t>
      <w:tab/>
      <w:t>Creato il 22/07/2014</w:t>
      <w:tab/>
      <w:t>Ultima modifica: 22/07/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6:00Z</dcterms:created>
  <dc:creator>pietro</dc:creator>
  <dc:description/>
  <cp:keywords/>
  <dc:language>en-US</dc:language>
  <cp:lastModifiedBy>Ester Lo Iudice</cp:lastModifiedBy>
  <cp:lastPrinted>2021-09-03T10:12:00Z</cp:lastPrinted>
  <dcterms:modified xsi:type="dcterms:W3CDTF">2021-09-03T08:12:00Z</dcterms:modified>
  <cp:revision>9</cp:revision>
  <dc:subject/>
  <dc:title>RICHIESTA CAMBIO DOCENTE</dc:title>
</cp:coreProperties>
</file>